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 ноября 2010 года</w:t>
              <w:tab/>
              <w:t xml:space="preserve">                                                                                          № 68-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 услуги по передаче тепловой энергии</w:t>
            </w:r>
          </w:p>
        </w:tc>
      </w:tr>
    </w:tbl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22-24.11.2010 № 35)</w:t>
      </w:r>
    </w:p>
    <w:p>
      <w:pPr>
        <w:pStyle w:val="Normal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услуги по передаче тепловой энергии согласно приложен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риказа, действуют с 1 января 201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изнать утратившим силу с 1 января 2011 года приказ департамента по тарифам Новосибирской области от 12.11.2009 № 63-К «</w:t>
      </w:r>
      <w:r>
        <w:rPr>
          <w:bCs/>
          <w:szCs w:val="28"/>
        </w:rPr>
        <w:t xml:space="preserve">Об установлении </w:t>
      </w:r>
      <w:r>
        <w:rPr>
          <w:szCs w:val="28"/>
        </w:rPr>
        <w:t>тарифов на услуги по передаче тепловой энерг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  Н.Н.Жуд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2"/>
        <w:gridCol w:w="2644"/>
        <w:gridCol w:w="3960"/>
      </w:tblGrid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2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4.11.2010 № 68-К</w:t>
            </w:r>
          </w:p>
        </w:tc>
      </w:tr>
      <w:tr>
        <w:trPr>
          <w:trHeight w:val="57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й, оказывающих услуги по передаче тепловой энерг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ариф в руб./Гкал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 </w:t>
            </w:r>
          </w:p>
        </w:tc>
        <w:tc>
          <w:tcPr>
            <w:tcW w:w="5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ирекция единого заказчика жилищно-коммунального хозяйства п. Мичуринский» (ИНН 543315861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район Новосибирской област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,20 (НДС не предусмотре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 (ИНН 5446222480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 Новосибирской области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70 (без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есс-Т» (ИНН 5446010260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скитим Новосиби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,70 (без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5:00Z</dcterms:created>
  <dc:creator>ply</dc:creator>
  <dc:description/>
  <cp:keywords/>
  <dc:language>en-US</dc:language>
  <cp:lastModifiedBy>tig</cp:lastModifiedBy>
  <cp:lastPrinted>2009-11-16T17:04:00Z</cp:lastPrinted>
  <dcterms:modified xsi:type="dcterms:W3CDTF">2010-11-26T08:12:00Z</dcterms:modified>
  <cp:revision>64</cp:revision>
  <dc:subject/>
  <dc:title> </dc:title>
</cp:coreProperties>
</file>